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Umowa nr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warta w Kudowie-Zdrój w dniu ___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arkiem Narodowym Gór Stołowych z siedzibą w Kudowie – Zdrój, ul. Słoneczna 31, 57-350 Kudowa – Zdrój; NIP: 8831852945; REGON: 021783891; reprezentowanym przez Dyrektora Parku Narodowego Gór Stołowych – mgr inż. Bartosza Mał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zwanym w dalszej części niniejszej umowy: „</w:t>
      </w:r>
      <w:r>
        <w:rPr>
          <w:rFonts w:cs="Arial" w:ascii="Lato;Segoe UI" w:hAnsi="Lato;Segoe UI"/>
          <w:i/>
          <w:sz w:val="24"/>
          <w:szCs w:val="24"/>
        </w:rPr>
        <w:t>Zamawiającym</w:t>
      </w:r>
      <w:r>
        <w:rPr>
          <w:rFonts w:cs="Arial" w:ascii="Lato;Segoe UI" w:hAnsi="Lato;Segoe UI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zwanym w dalszej części niniejszej umowy: „</w:t>
      </w:r>
      <w:r>
        <w:rPr>
          <w:rFonts w:cs="Arial" w:ascii="Lato;Segoe UI" w:hAnsi="Lato;Segoe UI"/>
          <w:i/>
          <w:sz w:val="24"/>
          <w:szCs w:val="24"/>
        </w:rPr>
        <w:t>Wykonawcą</w:t>
      </w:r>
      <w:r>
        <w:rPr>
          <w:rFonts w:cs="Arial" w:ascii="Lato;Segoe UI" w:hAnsi="Lato;Segoe UI"/>
          <w:sz w:val="24"/>
          <w:szCs w:val="24"/>
        </w:rPr>
        <w:t>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razem i pojedynczo zwani dalej w treści niniejszej umowy: „</w:t>
      </w:r>
      <w:r>
        <w:rPr>
          <w:rFonts w:cs="Arial" w:ascii="Lato;Segoe UI" w:hAnsi="Lato;Segoe UI"/>
          <w:i/>
          <w:sz w:val="24"/>
          <w:szCs w:val="24"/>
        </w:rPr>
        <w:t>Stronami</w:t>
      </w:r>
      <w:r>
        <w:rPr>
          <w:rFonts w:cs="Arial" w:ascii="Lato;Segoe UI" w:hAnsi="Lato;Segoe UI"/>
          <w:sz w:val="24"/>
          <w:szCs w:val="24"/>
        </w:rPr>
        <w:t>” albo „</w:t>
      </w:r>
      <w:r>
        <w:rPr>
          <w:rFonts w:cs="Arial" w:ascii="Lato;Segoe UI" w:hAnsi="Lato;Segoe UI"/>
          <w:i/>
          <w:sz w:val="24"/>
          <w:szCs w:val="24"/>
        </w:rPr>
        <w:t>Stroną</w:t>
      </w:r>
      <w:r>
        <w:rPr>
          <w:rFonts w:cs="Arial" w:ascii="Lato;Segoe UI" w:hAnsi="Lato;Segoe UI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Przedmiotem umowy jest obsługa recepcji i nocny dozór Centrum Szkoleniowo-Edukacyjnego Parku Narodowego Gór Stołowych w Karłowie (Karłów 10, 57-350 Kudowa Zdrój) w 2020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Szczegółowy opis przedmiotu zamówienia załącznik nr 1 do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Czynności, o których mowa w § 1 umowy, będą wykonywane przez Wykonawcę za pomocą jego własnego personelu. Lista personelu zostanie złożona w siedzibie Zamawiającego w dniu podpisania umowy i będzie aktualizowana każdorazowo</w:t>
        <w:br/>
        <w:t>w przypadku zmiany składu personelu wykonującego usługi, o których mowa</w:t>
        <w:br/>
        <w:t>w §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konywanie czynności za pomocą osób trzecich lub podzlecanie świadczenia usług osobom trzecim może się odbywać się jedynie za zgodą Zamawiającego.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konawca zobowiązuje się do wykonywania prac będących przedmiotem niniejszej umowy z należytą starannością i dokładności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Oceny prawidłowości wykonania prac objętych niniejszą umową dokonuje Zamawiają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konawca zobowiązuje się do dokonywania wszelkich poprawek na żądanie Zamawiającego, o ile konieczność ich dokonania wyniknie z niewłaściwego wykonania usług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 w:val="24"/>
          <w:szCs w:val="24"/>
        </w:rPr>
        <w:t>W przypadku nieterminowego wykonania usług będących przedmiotem niniejszej umowy Zamawiający może wyznaczyć Wykonawcy dodatkowy termin wykonania określonych w umowie usług.</w:t>
      </w:r>
    </w:p>
    <w:p>
      <w:pPr>
        <w:pStyle w:val="TextBody"/>
        <w:numPr>
          <w:ilvl w:val="0"/>
          <w:numId w:val="2"/>
        </w:numPr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  <w:t>Wykonawca jest zobowiązany do ścisłego współdziałania z pracownikami Zamawiającego.</w:t>
      </w:r>
    </w:p>
    <w:p>
      <w:pPr>
        <w:pStyle w:val="TextBody"/>
        <w:numPr>
          <w:ilvl w:val="0"/>
          <w:numId w:val="2"/>
        </w:numPr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szCs w:val="24"/>
        </w:rPr>
        <w:t>Wykonawca ponosi pełną odpowiedzialność za prawidłowe wyposażenie personelu do wykonywania usług objętych przedmiotem umowy oraz za ich bezpieczeństwo w trakcie ich wykonywani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Lato;Segoe UI" w:hAnsi="Lato;Segoe UI"/>
          <w:bCs/>
          <w:szCs w:val="24"/>
          <w:shd w:fill="FFFFFF" w:val="clear"/>
        </w:rPr>
        <w:t>Zamawiający nie ponosi żadnej odpowiedzialności za szkody na osobie lub mieniu powstałe przy lub w następstwie realizacji przez Wykonawcę czynności objętych niniejszą umową.</w:t>
      </w:r>
      <w:r>
        <w:rPr/>
        <w:t xml:space="preserve"> </w:t>
      </w:r>
      <w:r>
        <w:rPr>
          <w:rFonts w:cs="Arial" w:ascii="Lato;Segoe UI" w:hAnsi="Lato;Segoe UI"/>
          <w:bCs/>
          <w:szCs w:val="24"/>
          <w:shd w:fill="FFFFFF" w:val="clear"/>
        </w:rPr>
        <w:t>W okresie trwania i na terenach objętych usługą przedmiotu umowy:</w:t>
      </w:r>
    </w:p>
    <w:p>
      <w:pPr>
        <w:pStyle w:val="TextBody"/>
        <w:numPr>
          <w:ilvl w:val="0"/>
          <w:numId w:val="2"/>
        </w:numPr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Wykonawca ponosi odpowiedzialność deliktową i kontraktową za wszelkie zawinione działania lub zaniechania działań wyrządzających szkodę Zamawiającemu lub osobie trzeciej, pracowników wykonujących przedmiot umowy.</w:t>
      </w:r>
    </w:p>
    <w:p>
      <w:pPr>
        <w:pStyle w:val="TextBody"/>
        <w:numPr>
          <w:ilvl w:val="0"/>
          <w:numId w:val="2"/>
        </w:numPr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Zamawiający lub upoważnieni przez niego przedstawiciele, mogą wydawać pracownikom Wykonawcy dyspozycje i polecenia w formie pisemnej lub ustnej z pominięciem Wykonawcy. Odmowa ich wykonania może nastąpić jedynie w przypadku, jeżeli nie mieszczą się w przedmiocie umowy lub są sprzeczne z przepisami prawa, oraz wpływają ujemnie na stan bezpieczeństwa chronionego mienia i osób.</w:t>
      </w:r>
    </w:p>
    <w:p>
      <w:pPr>
        <w:pStyle w:val="TextBody"/>
        <w:numPr>
          <w:ilvl w:val="0"/>
          <w:numId w:val="2"/>
        </w:numPr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Wykonawca przejmuje na siebie odpowiedzialność za wszystkie szkody osobowe i rzeczowe, powstałe na skutek zaniechania przeciwdziałania lub nienależytego przeciwdziałania zdarzeniom, wynikającym z charakteru przedmiotu umowy, niezależnie od braku przyczynienia się do tych zdarzeń lub zawinienia tych zdarzeń po stronie Wykonawcy, z zastrzeżeniem ust. 4 i 5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Lato;Segoe UI" w:hAnsi="Lato;Segoe UI"/>
          <w:bCs/>
          <w:szCs w:val="24"/>
          <w:shd w:fill="FFFFFF" w:val="clear"/>
        </w:rPr>
        <w:t>Strony postanawiają, iż zdarzenia wynikające z charakteru przedmiotu umowy, to w szczególności zdarzenia powstałe w wyniku:</w:t>
      </w:r>
    </w:p>
    <w:p>
      <w:pPr>
        <w:pStyle w:val="TextBody"/>
        <w:ind w:left="390" w:hanging="0"/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a) kradzieży zwykłej bez włamania, w przypadku, gdy w czasie pełnienia dyżuru, klucze do danego pomieszczenia są zdane wraz z wpisem do książki zdawczo – odbiorczej, portierowi;</w:t>
      </w:r>
    </w:p>
    <w:p>
      <w:pPr>
        <w:pStyle w:val="TextBody"/>
        <w:ind w:left="390" w:hanging="0"/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b) kradzieży z włamaniem;</w:t>
      </w:r>
    </w:p>
    <w:p>
      <w:pPr>
        <w:pStyle w:val="TextBody"/>
        <w:ind w:left="390" w:hanging="0"/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c) wandalizmu;</w:t>
      </w:r>
    </w:p>
    <w:p>
      <w:pPr>
        <w:pStyle w:val="TextBody"/>
        <w:ind w:left="390" w:hanging="0"/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d) chuligaństwa;</w:t>
      </w:r>
    </w:p>
    <w:p>
      <w:pPr>
        <w:pStyle w:val="TextBody"/>
        <w:ind w:left="390" w:hanging="0"/>
        <w:rPr>
          <w:rFonts w:ascii="Lato;Segoe UI" w:hAnsi="Lato;Segoe UI" w:cs="Arial"/>
          <w:bCs/>
          <w:szCs w:val="24"/>
          <w:shd w:fill="FFFFFF" w:val="clear"/>
        </w:rPr>
      </w:pPr>
      <w:r>
        <w:rPr>
          <w:rFonts w:cs="Arial" w:ascii="Lato;Segoe UI" w:hAnsi="Lato;Segoe UI"/>
          <w:bCs/>
          <w:szCs w:val="24"/>
          <w:shd w:fill="FFFFFF" w:val="clear"/>
        </w:rPr>
        <w:t>e) rozboju;</w:t>
      </w:r>
    </w:p>
    <w:p>
      <w:pPr>
        <w:pStyle w:val="TextBody"/>
        <w:ind w:left="390" w:hanging="0"/>
        <w:rPr/>
      </w:pPr>
      <w:r>
        <w:rPr>
          <w:rFonts w:cs="Arial" w:ascii="Lato;Segoe UI" w:hAnsi="Lato;Segoe UI"/>
          <w:bCs/>
          <w:szCs w:val="24"/>
          <w:shd w:fill="FFFFFF" w:val="clear"/>
        </w:rPr>
        <w:t>f) zniszczenia.</w:t>
      </w:r>
    </w:p>
    <w:p>
      <w:pPr>
        <w:pStyle w:val="TextBody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bCs/>
          <w:szCs w:val="24"/>
          <w:shd w:fill="FFFFFF" w:val="clear"/>
        </w:rPr>
        <w:t>W przypadku wystąpienia zdarzeń na skutek: siły wyższej, klęski żywiołowej czy awarii urządzeń sieci elektrycznej, wodno - kanalizacyjnej lub gazowej - Wykonawca odpowiada tylko za brak działań lub nienależyte działania mające na celu minimalizowanie skutków takich zdarzeń losowych.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mawiający zobowiązuje się do zapewnienia Wykonawcy warunków niezbędnych do wykonywania usług.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§ 5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szelkie koszty związane z nabyciem materiałów niezbędnych do wykonywania prac wchodzących w zakres niniejszej umowy będą obciążać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Zamawiający zapewni: sprzęt konieczny do właściwej realizacji zamówienia (w tym m.in. komputer, programy komputerowe, kserokopiarkę itp.) oraz media niezbędne do realizacji zamówienia (energia elektryczna, przez cały okres obowiąz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Umowa niniejsza zostaje zawarta na czas określony od dnia 1 stycznia 2020 roku do dnia 31 grudnia 2020 ro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mowa może zostać rozwiązana przez każdą ze stron z zachowaniem jednomiesięcznego okresu wypowiedzenia ze skutkiem na koniec miesiąc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mawiający może rozwiązać umowę bez zachowania określonego w pkt 2 terminu wypowiedzenia w przypadk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przestania przez Wykonawcę wykonywania obowiązków określonych w umow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owtarzających się niedokładności i uchybień, po uprzednim 2-krotnym pisemnym upomnieniu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konawca ponosi pełną odpowiedzialność za szkody powstałe w pomieszczeniach w związku z realizacją Umowy lub spowodowane przez personel, za który Wykonawca ponosi odpowiedzialnoś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36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Strony ustalają, że ryczałtowe wynagrodzenie za świadczone usługi objęte niniejszą umową będzie wynosiło ___ zł brutto (słownie: ___), co stanowi ___ zł netto (słownie: __) przy obowiązującej ___% stawce podatku VAT, zgodnie z przedstawiona ofertą i kosztorys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36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płata należności określonej w pkt. 1 niniejszego paragrafu dokonywana będzie płatnościami częściowymi miesięcznymi na podstawie zatwierdzonego harmonogramu płatności i protokołu odbioru robót i wystawionej faktury VAT za usługi wykonane w ciągu danego miesiąca na rachunek bankowy Wykonawcy w terminie do 14 dni od daty wpływu prawidłowo wystawionej faktury do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36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 przypadku zmiany stawki podatku VAT, z przyczyn ustawowych, właściwości stron lub innych, strony ustalają, że obowiązująca wartością do rozliczeń będzie wartość brutto.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mawiający zobowiązuje się do zapewnienia Wykonawcy dostęp do pomieszczeń określonych w § 1 umowy w sposób umożliwiający prawidłowe i bezpieczne prowadzenie prac będących przedmiotem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  <w:sz w:val="24"/>
          <w:szCs w:val="24"/>
        </w:rPr>
        <w:t>Strony ustalają poniższych koordynatorów wykonania umowy:</w:t>
      </w:r>
    </w:p>
    <w:p>
      <w:pPr>
        <w:pStyle w:val="Akapitzlist"/>
        <w:spacing w:lineRule="atLeast" w:line="23" w:before="0" w:after="0"/>
        <w:ind w:left="360" w:righ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e strony Zamawiającego - ___;</w:t>
      </w:r>
    </w:p>
    <w:p>
      <w:pPr>
        <w:pStyle w:val="Akapitzlist"/>
        <w:spacing w:lineRule="atLeast" w:line="23" w:before="0" w:after="0"/>
        <w:ind w:left="360" w:right="0" w:hanging="0"/>
        <w:jc w:val="both"/>
        <w:rPr>
          <w:rFonts w:ascii="Lato;Segoe UI" w:hAnsi="Lato;Segoe UI" w:cs="Arial"/>
          <w:bCs/>
          <w:sz w:val="26"/>
          <w:szCs w:val="28"/>
        </w:rPr>
      </w:pPr>
      <w:r>
        <w:rPr>
          <w:rFonts w:cs="Arial" w:ascii="Lato;Segoe UI" w:hAnsi="Lato;Segoe UI"/>
          <w:sz w:val="24"/>
          <w:szCs w:val="24"/>
        </w:rPr>
        <w:t>ze strony Wykonawcy - 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  <w:shd w:fill="FFFFFF" w:val="clear"/>
        </w:rPr>
      </w:pPr>
      <w:r>
        <w:rPr>
          <w:rFonts w:cs="Arial" w:ascii="Lato;Segoe UI" w:hAnsi="Lato;Segoe UI"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  <w:shd w:fill="FFFFFF" w:val="clear"/>
        </w:rPr>
        <w:t xml:space="preserve">Wszelkie zmiany i uzupełnienia postanowień niniejszej Umowy wymagają pod rygorem nieważności formy pisemn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W przypadku stwierdzenia przez Zamawiającego wadliwego wykonania umowy Wykonawca zapłaci Zamawiającemu następujące kar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 wykonanie umowy z wadami – kara w wysokości 5% wynagrodzenia miesięcznego netto, określonego w § 8 pkt.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Lato;Segoe UI" w:hAnsi="Lato;Segoe UI"/>
          <w:sz w:val="24"/>
          <w:szCs w:val="24"/>
        </w:rPr>
        <w:t>za nieterminowe wykonanie przedmiotu umowy pomimo dwukrotnego wezwania do jego wykonywania – kara w wysokości 1% wynagrodzenia miesięcznego netto, określonego w § 8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amawiający ma prawo do potrącenia naliczonych kar umownych</w:t>
        <w:br/>
        <w:t>z wynagrodzenia miesięcznego netto za wykonanie przedmiotu umow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W przypadku gdy kara umowna określona w ust. 1 nie naprawi w całości szkody wyrządzonej przez Wykonawcę Zamawiającemu może on dochodzić odszkodowania na zasadach ogólnych przewidzia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 sprawach nieuregulowanych postanowieniami niniejszej umowy będą miały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szelkie sprawy, których nie udało się przewidzieć przy zawieraniu niniejszej Umowy oraz ewentualne spory powstałe na tle realizacji jej przedmiotu Strony zobowiązują się - zgodnie z dobrymi zwyczajami handlowymi i we wzajemnym poszanowaniu dobrego imienia, wizerunku firmy i jej reprezentantów - załatwić polubownie na drodze konsultacji i negocjacj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Mając na względzie postanowienie objęte treścią ustępu poprzedzającego, Strony zgodnie przyjmują, iż w przypadku zaistnienia pomiędzy Stronami sporu wynikłego na tle realizacji niniejszej Umowy, Strony dołożą starań, aby rozwiązać ten spór na drodze negocjacji. W razie braku porozumienia, w terminie 14 (czternastu) dni od dnia podjęcia przez jedną ze Stron - stwierdzonej na piśmie - próby polubownego rozwiązania sporu, spory wynikłe na tle realizacji lub naruszenia niniejszej Umowy, rozwiązania lub nieważności albo też z nimi związane rozstrzygał będzie sąd powszechny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5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Wykonawca oraz pracownicy Wykonawcy zobowiązani są do zachowania</w:t>
        <w:br/>
        <w:t>w tajemnicy wszelkich informacji, w których posiadaniu się znaleźli w związku</w:t>
        <w:br/>
        <w:t>z wykonywaniem umowy, ponieważ są to informacje niejawne objęte ustawowo ochroną, a ich nieuprawnione ujawnienie stanowi czyn karalny. Obowiązku tego Wykonawca oraz pracownicy Wykonawcy przestrzegają zarówno w trakcie wykonywania przedmiotu umowy jak i po jej wykonani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Wykonawca i pracownicy Wykonawcy zobowiązani są chronić dane przed dostępem osób trzeci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W przypadku naruszenia przesłanek określonych w ust. 1,2 – Zamawiający podejmie działania prawne w celu spowodowania odpowiedzialności Wykonawcy. Wykonawca zastrzega sobie prawo dochodzenia odszkodowania od Wykonawcy w sytuacji, gdy naruszenie w/w przesłanek naraziło go na szkod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  <w:t xml:space="preserve">Wykonawca oświadcza, iż zapoznał się z Klauzulą informacyjną o przetwarzaniu danych osobowych, która znajduje się na stronie internetowej Zamawiającego </w:t>
      </w:r>
      <w:hyperlink r:id="rId2">
        <w:r>
          <w:rPr>
            <w:rStyle w:val="InternetLink"/>
            <w:rFonts w:cs="Arial" w:ascii="Lato;Segoe UI" w:hAnsi="Lato;Segoe UI"/>
            <w:bCs/>
            <w:sz w:val="24"/>
            <w:szCs w:val="24"/>
          </w:rPr>
          <w:t>http://pngs.com.pl/data/Klauzula%20dotycz%C4%85ca%20RODO.pdf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Lato;Segoe UI" w:hAnsi="Lato;Segoe UI"/>
          <w:bCs/>
          <w:sz w:val="24"/>
          <w:szCs w:val="24"/>
        </w:rPr>
        <w:t>§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mowę niniejszą sporządzono w trzech jednobrzmiących egzemplarzach, dwa egzemplarze otrzymuje Zamawiający a jeden egzemplarz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0"/>
          <w:szCs w:val="24"/>
        </w:rPr>
        <w:t>Załącznik nr 1 do umowy nr ___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bookmarkStart w:id="0" w:name="_Hlk27553205"/>
      <w:r>
        <w:rPr>
          <w:rFonts w:cs="Arial" w:ascii="Lato;Segoe UI" w:hAnsi="Lato;Segoe UI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Przedmiotem zamówienia jest </w:t>
      </w:r>
      <w:bookmarkStart w:id="1" w:name="_Hlk4421391"/>
      <w:r>
        <w:rPr>
          <w:rFonts w:cs="Arial" w:ascii="Lato;Segoe UI" w:hAnsi="Lato;Segoe UI"/>
          <w:sz w:val="24"/>
          <w:szCs w:val="24"/>
        </w:rPr>
        <w:t xml:space="preserve">obsługa Centrum Szkoleniowo-Edukacyjnego Parku Narodowego Gór Stołowych </w:t>
      </w:r>
      <w:bookmarkStart w:id="2" w:name="_Hlk16016201"/>
      <w:r>
        <w:rPr>
          <w:rFonts w:cs="Arial" w:ascii="Lato;Segoe UI" w:hAnsi="Lato;Segoe UI"/>
          <w:sz w:val="24"/>
          <w:szCs w:val="24"/>
        </w:rPr>
        <w:t xml:space="preserve">w zakresie </w:t>
      </w:r>
      <w:bookmarkEnd w:id="1"/>
      <w:r>
        <w:rPr>
          <w:rFonts w:cs="Arial" w:ascii="Lato;Segoe UI" w:hAnsi="Lato;Segoe UI"/>
          <w:sz w:val="24"/>
          <w:szCs w:val="24"/>
        </w:rPr>
        <w:t>obsługi recepcji oraz nocnego dozoru</w:t>
      </w:r>
      <w:bookmarkEnd w:id="2"/>
      <w:r>
        <w:rPr>
          <w:rFonts w:cs="Arial" w:ascii="Lato;Segoe UI" w:hAnsi="Lato;Segoe UI"/>
          <w:sz w:val="24"/>
          <w:szCs w:val="24"/>
        </w:rPr>
        <w:t xml:space="preserve"> w 2020 roku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Do zadań recepcji (godziny pracy od 08:00 do 20:00) należy: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rPr/>
      </w:pPr>
      <w:r>
        <w:rPr>
          <w:rFonts w:cs="Arial" w:ascii="Lato;Segoe UI" w:hAnsi="Lato;Segoe UI"/>
          <w:sz w:val="24"/>
          <w:szCs w:val="24"/>
        </w:rPr>
        <w:t>Wystawianie kart pobytu, rejestrowanie, meldowanie i obciążanie gości za pobyt, przyjmowanie płatności w formie gotówkowej i bezgotówkowej, wystawianie raportów kasowych dobowych i miesięcznych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bookmarkStart w:id="3" w:name="_Hlk16015544"/>
      <w:bookmarkEnd w:id="3"/>
      <w:r>
        <w:rPr>
          <w:rFonts w:cs="Arial" w:ascii="Lato;Segoe UI" w:hAnsi="Lato;Segoe UI"/>
          <w:sz w:val="24"/>
          <w:szCs w:val="24"/>
        </w:rPr>
        <w:t>Wydawanie kluczy upoważnionym pracownikom Parku Narodowego Gór Stołowych w tym sprawdzanie dokonywania wpisów w książce pobrania i zwrotu kluczy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dzielanie wyczerpujących informacji, nt. podstawowych zasad udostępniania i korzystania</w:t>
        <w:br/>
        <w:t>z zasobów przyrodniczych Parku Narodowego Gór Stołowych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bookmarkStart w:id="4" w:name="_Hlk16015544"/>
      <w:bookmarkEnd w:id="4"/>
      <w:r>
        <w:rPr>
          <w:rFonts w:cs="Arial" w:ascii="Lato;Segoe UI" w:hAnsi="Lato;Segoe UI"/>
          <w:sz w:val="24"/>
          <w:szCs w:val="24"/>
        </w:rPr>
        <w:t>Bieżąca sprzedaż miejsc noclegowych, dokonywanie i sprawdzanie rezerwacji, ustalanie z gościem terminu pobytu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rowadzenie bieżącej ewidencji pokoi w dedykowanym programie hotelowym: czystych</w:t>
        <w:br/>
        <w:t>i wymagających posprzątania, wolnych pokoi i przewidzianych do zwolnienia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Obsługa centrali telefonicznej, a także innych urządzeń biurowych, w tym: komputera, kserokopiarki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Zgłaszanie i odnotowanie usterek, braków i uszkodzeń wynikłych z użytkowania lub spowodowanych przez gości; - (obowiązek zgłoszenia zamawiającemu do dwóch dni roboczych)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rzyjmowanie reklamacji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rzekazywanie danych dotyczących przewidywanego obłożenia wykonawcy usług porządkowych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rzekazywanie Zamawiającemu wszelkich uwag gości dotyczących zakwaterowania, zapytań grupowych, uwag i skarg, itp.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Obsługa poczty e-mail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trzymywanie na bieżąco porządku i wyglądu estetycznego pomieszczeń i zaplecza recepcji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rowadzenie sprzedaży wydawnictw i materiałów promocyjnych powierzonych przez Zamawiającego; (w imieniu zamawiającego i na jego rachunek)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Sprawdzanie sygnału alarmu pożarowego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stawianie kart pobytu, rejestrowanie, meldowanie oraz wydawanie kluczy gościom hotelowym Dworku Karłów;</w:t>
      </w:r>
    </w:p>
    <w:p>
      <w:pPr>
        <w:pStyle w:val="Normal"/>
        <w:numPr>
          <w:ilvl w:val="0"/>
          <w:numId w:val="12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dzielanie informacji dotyczących usług gastronomicznych realizowanych przez Dworek Karłów.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Do zadań nocnego dozoru (godziny pracy od 20:00 do 08:00) należy: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dawanie kluczy upoważnionym pracownikom Parku Narodowego Gór Stołowych w tym sprawdzanie dokonywania wpisów w książce pobrania i zwrotu kluczy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dawanie kluczy gościom Dworku Karłów i informowanie o procedurach meldunku i rozliczenia pobytu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dzielanie informacji dotyczących usług gastronomicznych realizowanych przez Dworek Karłów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dzielanie wyczerpujących informacji, nt. podstawowych zasad udostępniania i korzystania</w:t>
        <w:br/>
        <w:t>z zasobów przyrodniczych Parku Narodowego Gór Stołowych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Wydawanie kluczy gościom hotelowym i informowanie o procedurach meldunku i rozliczenia pobytu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Przekazywanie Zamawiającemu wszelkich uwag gości dotyczących zakwaterowania, zapytań grupowych, uwag i skarg, itp.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Utrzymywanie na bieżąco porządku i wyglądu estetycznego pomieszczeń i zaplecza recepcji;</w:t>
      </w:r>
    </w:p>
    <w:p>
      <w:pPr>
        <w:pStyle w:val="Normal"/>
        <w:numPr>
          <w:ilvl w:val="0"/>
          <w:numId w:val="11"/>
        </w:numPr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bookmarkStart w:id="5" w:name="_Hlk27553205"/>
      <w:r>
        <w:rPr>
          <w:rFonts w:cs="Arial" w:ascii="Lato;Segoe UI" w:hAnsi="Lato;Segoe UI"/>
          <w:sz w:val="24"/>
          <w:szCs w:val="24"/>
        </w:rPr>
        <w:t>Sprawdzanie sygnału alarmu pożarowego.</w:t>
      </w:r>
      <w:bookmarkEnd w:id="5"/>
    </w:p>
    <w:p>
      <w:pPr>
        <w:pStyle w:val="Normal"/>
        <w:autoSpaceDE w:val="false"/>
        <w:spacing w:lineRule="atLeast" w:line="23" w:before="0" w:after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ato;Segoe UI"/>
        <w:sz w:val="20"/>
        <w:szCs w:val="20"/>
      </w:rPr>
    </w:pPr>
    <w:r>
      <w:rPr>
        <w:rFonts w:cs="Lato;Segoe UI"/>
        <w:sz w:val="20"/>
        <w:szCs w:val="20"/>
      </w:rPr>
      <w:fldChar w:fldCharType="begin"/>
    </w:r>
    <w:r>
      <w:rPr>
        <w:sz w:val="20"/>
        <w:szCs w:val="20"/>
        <w:rFonts w:cs="Lato;Segoe UI"/>
      </w:rPr>
      <w:instrText xml:space="preserve"> PAGE </w:instrText>
    </w:r>
    <w:r>
      <w:rPr>
        <w:sz w:val="20"/>
        <w:szCs w:val="20"/>
        <w:rFonts w:cs="Lato;Segoe UI"/>
      </w:rPr>
      <w:fldChar w:fldCharType="separate"/>
    </w:r>
    <w:r>
      <w:rPr>
        <w:sz w:val="20"/>
        <w:szCs w:val="20"/>
        <w:rFonts w:cs="Lato;Segoe UI"/>
      </w:rPr>
      <w:t>8</w:t>
    </w:r>
    <w:r>
      <w:rPr>
        <w:sz w:val="20"/>
        <w:szCs w:val="20"/>
        <w:rFonts w:cs="Lato;Segoe UI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Lato;Segoe UI" w:hAnsi="Lato;Segoe UI" w:cs="Lato;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Lato;Segoe UI" w:hAnsi="Lato;Segoe UI" w:cs="Lato;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Lato;Segoe UI" w:hAnsi="Lato;Segoe UI" w:cs="Lato;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Lato;Segoe UI" w:hAnsi="Lato;Segoe UI" w:cs="Lato;Segoe U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Lato;Segoe UI" w:hAnsi="Lato;Segoe UI" w:cs="Lato;Segoe U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ato;Segoe UI" w:hAnsi="Lato;Segoe UI" w:cs="Lato;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Lato;Segoe UI" w:hAnsi="Lato;Segoe UI" w:cs="Lato;Segoe U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Lato;Segoe UI" w:hAnsi="Lato;Segoe UI" w:cs="Lato;Segoe U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Lato;Segoe UI" w:hAnsi="Lato;Segoe UI" w:cs="Lato;Segoe U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Lato;Segoe UI" w:hAnsi="Lato;Segoe UI" w:cs="Lato;Segoe UI"/>
      <w:sz w:val="24"/>
      <w:szCs w:val="24"/>
    </w:rPr>
  </w:style>
  <w:style w:type="character" w:styleId="WW8Num3z0">
    <w:name w:val="WW8Num3z0"/>
    <w:qFormat/>
    <w:rPr>
      <w:rFonts w:ascii="Lato;Segoe UI" w:hAnsi="Lato;Segoe UI" w:cs="Lato;Segoe UI"/>
      <w:sz w:val="24"/>
      <w:szCs w:val="24"/>
    </w:rPr>
  </w:style>
  <w:style w:type="character" w:styleId="WW8Num4z0">
    <w:name w:val="WW8Num4z0"/>
    <w:qFormat/>
    <w:rPr>
      <w:rFonts w:ascii="Lato;Segoe UI" w:hAnsi="Lato;Segoe UI" w:cs="Lato;Segoe UI"/>
      <w:sz w:val="24"/>
      <w:szCs w:val="24"/>
    </w:rPr>
  </w:style>
  <w:style w:type="character" w:styleId="WW8Num5z0">
    <w:name w:val="WW8Num5z0"/>
    <w:qFormat/>
    <w:rPr>
      <w:rFonts w:ascii="Lato;Segoe UI" w:hAnsi="Lato;Segoe UI" w:cs="Lato;Segoe UI"/>
      <w:bCs/>
      <w:sz w:val="24"/>
      <w:szCs w:val="24"/>
    </w:rPr>
  </w:style>
  <w:style w:type="character" w:styleId="WW8Num6z0">
    <w:name w:val="WW8Num6z0"/>
    <w:qFormat/>
    <w:rPr>
      <w:rFonts w:ascii="Lato;Segoe UI" w:hAnsi="Lato;Segoe UI" w:cs="Lato;Segoe UI"/>
      <w:bCs/>
      <w:sz w:val="24"/>
      <w:szCs w:val="24"/>
    </w:rPr>
  </w:style>
  <w:style w:type="character" w:styleId="WW8Num7z0">
    <w:name w:val="WW8Num7z0"/>
    <w:qFormat/>
    <w:rPr>
      <w:rFonts w:ascii="Lato;Segoe UI" w:hAnsi="Lato;Segoe UI" w:cs="Lato;Segoe UI"/>
      <w:sz w:val="24"/>
      <w:szCs w:val="24"/>
    </w:rPr>
  </w:style>
  <w:style w:type="character" w:styleId="WW8Num8z0">
    <w:name w:val="WW8Num8z0"/>
    <w:qFormat/>
    <w:rPr>
      <w:rFonts w:ascii="Lato;Segoe UI" w:hAnsi="Lato;Segoe UI" w:cs="Lato;Segoe UI"/>
      <w:bCs/>
      <w:sz w:val="24"/>
      <w:szCs w:val="24"/>
    </w:rPr>
  </w:style>
  <w:style w:type="character" w:styleId="WW8Num9z0">
    <w:name w:val="WW8Num9z0"/>
    <w:qFormat/>
    <w:rPr>
      <w:rFonts w:ascii="Lato;Segoe UI" w:hAnsi="Lato;Segoe UI" w:cs="Lato;Segoe UI"/>
      <w:b w:val="false"/>
      <w:sz w:val="24"/>
      <w:szCs w:val="24"/>
    </w:rPr>
  </w:style>
  <w:style w:type="character" w:styleId="WW8Num10z0">
    <w:name w:val="WW8Num10z0"/>
    <w:qFormat/>
    <w:rPr>
      <w:rFonts w:ascii="Lato;Segoe UI" w:hAnsi="Lato;Segoe UI" w:cs="Lato;Segoe UI"/>
      <w:bCs/>
      <w:sz w:val="24"/>
      <w:szCs w:val="24"/>
    </w:rPr>
  </w:style>
  <w:style w:type="character" w:styleId="WW8Num11z0">
    <w:name w:val="WW8Num11z0"/>
    <w:qFormat/>
    <w:rPr>
      <w:rFonts w:ascii="Lato;Segoe UI" w:hAnsi="Lato;Segoe UI" w:cs="Lato;Segoe UI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Lato;Segoe UI" w:hAnsi="Lato;Segoe UI" w:cs="Lato;Segoe UI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ato;Segoe UI" w:hAnsi="Lato;Segoe UI" w:cs="Lato;Segoe U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ato;Segoe UI" w:hAnsi="Lato;Segoe UI" w:cs="Lato;Segoe U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ato;Segoe UI" w:hAnsi="Lato;Segoe UI" w:cs="Lato;Segoe UI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ato;Segoe UI" w:hAnsi="Lato;Segoe UI" w:cs="Lato;Segoe UI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Lato;Segoe UI" w:hAnsi="Lato;Segoe UI" w:cs="Lato;Segoe U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gs.com.pl/data/Klauzula dotycz&#261;ca ROD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Rafał Skrzypczyk</dc:creator>
  <dc:description/>
  <cp:keywords/>
  <dc:language>en-US</dc:language>
  <cp:lastModifiedBy>Piotr Dyda</cp:lastModifiedBy>
  <cp:lastPrinted>2019-08-06T20:45:00Z</cp:lastPrinted>
  <dcterms:modified xsi:type="dcterms:W3CDTF">2019-12-23T08:12:00Z</dcterms:modified>
  <cp:revision>4</cp:revision>
  <dc:subject/>
  <dc:title/>
</cp:coreProperties>
</file>